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, że przystępując do realizacji zadań w projekcie</w:t>
        <w:br/>
        <w:t>pn. „</w:t>
      </w:r>
      <w:r>
        <w:rPr>
          <w:rFonts w:cs="Arial" w:ascii="Arial" w:hAnsi="Arial"/>
          <w:b/>
          <w:i/>
          <w:sz w:val="20"/>
          <w:szCs w:val="20"/>
        </w:rPr>
        <w:t>Moja przyszłość zaczyna się teraz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ędę równocześnie zaangażowany/a w realizację następujących projektów realizowanych w ramach NSR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666"/>
      </w:tblGrid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Nazwa projektu, okres realizacj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nowisko w projekcie i wymiar czasu pracy</w:t>
            </w:r>
          </w:p>
        </w:tc>
      </w:tr>
      <w:tr>
        <w:trPr>
          <w:trHeight w:val="4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napToGrid w:val="false"/>
              <w:spacing w:lineRule="auto" w:line="276" w:before="0" w:after="200"/>
              <w:ind w:left="-4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adto, oświadczam, iż obciążenie wynikające z pracy w powyższych projektach oraz innych projektach, w których rozpocznę pracę w czasie obowiązywania mojej umowy w ramach projektu „</w:t>
      </w:r>
      <w:r>
        <w:rPr>
          <w:rFonts w:cs="Arial" w:ascii="Arial" w:hAnsi="Arial"/>
          <w:b/>
          <w:i/>
          <w:sz w:val="20"/>
          <w:szCs w:val="20"/>
        </w:rPr>
        <w:t>Moja przyszłość zaczyna się teraz</w:t>
      </w:r>
      <w:r>
        <w:rPr>
          <w:rFonts w:cs="Arial" w:ascii="Arial" w:hAnsi="Arial"/>
          <w:sz w:val="20"/>
          <w:szCs w:val="20"/>
        </w:rPr>
        <w:t>”, nie zagrozi prawidłowej i efektywnej realizacji wszystkich powierzonych mi przez Państwa obowiązków oraz łączne zaangażowanie w realizację zadań projektowych (dotyczy to zarówno zaangażowania w realizację projektów finansowanych w ramach PO KL, jak również w ramach innych programów NSRO)  nie przekroczy 240 godzin miesięczn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 również, iż nie jestem zatrudniony/a w instytucjach uczestniczących w realizacji PO KL, tj. Instytucji Zarządzającej, Instytucji Pośredniczącej, Instytucji Wdrażającej (Instytucji Pośredniczącej II stopnia), Regionalnych Ośrodkach EFS, Krajowym Ośrodku EFS, Krajowej Instytucji Wspomagającej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 xml:space="preserve">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 xml:space="preserve">                          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53643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8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8-28T13:20:00Z</dcterms:modified>
  <cp:revision>7</cp:revision>
  <dc:subject/>
  <dc:title>REGULAMIN PROJEKTU</dc:title>
</cp:coreProperties>
</file>